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ve yourself a merry little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rself a merry little Christmas let your heart be l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year all our troubles will be out of s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rself a merry little Christmas make the yuletide g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year all our troubles will be miles a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again as in olden days, happy golden days of y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hful friends who were dear to us will be near to us once mo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day soon we all will be together if the fates all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il then we’ll have to muddle through someh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have yourself a merry little Christmas now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42:00Z</dcterms:created>
  <dc:creator>Guy Dearden</dc:creator>
  <dc:description/>
  <cp:keywords/>
  <dc:language>en-US</dc:language>
  <cp:lastModifiedBy>Guy Dearden</cp:lastModifiedBy>
  <dcterms:modified xsi:type="dcterms:W3CDTF">2008-08-09T18:42:00Z</dcterms:modified>
  <cp:revision>2</cp:revision>
  <dc:subject/>
  <dc:title>Away in a manger</dc:title>
</cp:coreProperties>
</file>